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ELPHI DIESEL/CHRYSLER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175"/>
        <w:gridCol w:w="1413"/>
        <w:gridCol w:w="1255"/>
        <w:gridCol w:w="1642"/>
        <w:gridCol w:w="1810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* PURPOSE COD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GROSS WEIGHT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507781152"/>
                  <w:enabled/>
                  <w:ddList>
                    <w:result w:val="0"/>
                    <w:listEntry w:val="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507781152"/>
            <w:bookmarkStart w:id="3" w:name="__Fieldmark__6_250778115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105"/>
        <w:gridCol w:w="1415"/>
        <w:gridCol w:w="2160"/>
        <w:gridCol w:w="126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AR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270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or FREIGHT BILL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ACKING SLIP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7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UPPLIER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Your SHIP FROM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 TO CODE </w:t>
            </w:r>
            <w:r>
              <w:rPr>
                <w:rFonts w:cs="Arial" w:ascii="Arial" w:hAnsi="Arial"/>
                <w:sz w:val="18"/>
              </w:rPr>
              <w:t>(Chrysler Plant Code)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Mandatory for Expedite Shipments)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507781152"/>
                  <w:enabled/>
                  <w:ddList>
                    <w:result w:val="0"/>
                    <w:listEntry w:val="          "/>
                    <w:listEntry w:val="CE"/>
                    <w:listEntry w:val="SR"/>
                    <w:listEntry w:val="C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2507781152"/>
            <w:bookmarkStart w:id="5" w:name="__Fieldmark__26_25077811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  <w:t>CE=Chysler Expense   SR=Supplier Resp.     CR=Carrier Responsibilit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ontainer #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07781152"/>
            <w:bookmarkStart w:id="7" w:name="__Fieldmark__28_250778115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5_2507781152"/>
            <w:bookmarkStart w:id="9" w:name="__Fieldmark__35_250778115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2_2507781152"/>
            <w:bookmarkStart w:id="11" w:name="__Fieldmark__42_250778115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9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9_2507781152"/>
            <w:bookmarkStart w:id="13" w:name="__Fieldmark__49_250778115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6_2507781152"/>
            <w:bookmarkStart w:id="15" w:name="__Fieldmark__56_250778115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 NOT SEND ASN TO CHRYSL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63_2507781152"/>
            <w:bookmarkStart w:id="17" w:name="__Fieldmark__63_250778115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0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70_2507781152"/>
            <w:bookmarkStart w:id="19" w:name="__Fieldmark__70_250778115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77_2507781152"/>
            <w:bookmarkStart w:id="21" w:name="__Fieldmark__77_250778115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4_2507781152"/>
            <w:bookmarkStart w:id="23" w:name="__Fieldmark__84_250778115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1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1_2507781152"/>
            <w:bookmarkStart w:id="25" w:name="__Fieldmark__91_250778115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8_2507781152"/>
            <w:bookmarkStart w:id="27" w:name="__Fieldmark__98_250778115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5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05_2507781152"/>
            <w:bookmarkStart w:id="29" w:name="__Fieldmark__105_250778115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2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2_2507781152"/>
            <w:bookmarkStart w:id="31" w:name="__Fieldmark__112_2507781152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9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19_2507781152"/>
            <w:bookmarkStart w:id="33" w:name="__Fieldmark__119_2507781152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6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6_2507781152"/>
            <w:bookmarkStart w:id="35" w:name="__Fieldmark__126_250778115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3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33_2507781152"/>
            <w:bookmarkStart w:id="37" w:name="__Fieldmark__133_250778115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0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40_2507781152"/>
            <w:bookmarkStart w:id="39" w:name="__Fieldmark__140_2507781152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7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47_2507781152"/>
            <w:bookmarkStart w:id="41" w:name="__Fieldmark__147_2507781152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4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54_2507781152"/>
            <w:bookmarkStart w:id="43" w:name="__Fieldmark__154_2507781152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1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61_2507781152"/>
            <w:bookmarkStart w:id="45" w:name="__Fieldmark__161_2507781152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19"/>
        <w:gridCol w:w="1230"/>
        <w:gridCol w:w="1187"/>
        <w:gridCol w:w="1984"/>
        <w:gridCol w:w="1440"/>
      </w:tblGrid>
      <w:tr>
        <w:trPr>
          <w:trHeight w:val="279" w:hRule="atLeast"/>
        </w:trPr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hrys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ociated Chrysler 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Quantity Shipped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8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68_2507781152"/>
            <w:bookmarkStart w:id="47" w:name="__Fieldmark__168_250778115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5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75_2507781152"/>
            <w:bookmarkStart w:id="49" w:name="__Fieldmark__175_250778115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2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82_2507781152"/>
            <w:bookmarkStart w:id="51" w:name="__Fieldmark__182_2507781152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9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89_2507781152"/>
            <w:bookmarkStart w:id="53" w:name="__Fieldmark__189_2507781152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6_2507781152"/>
                  <w:enabled/>
                  <w:ddList>
                    <w:result w:val="0"/>
                    <w:listEntry w:val="          "/>
                    <w:listEntry w:val="B"/>
                    <w:listEntry w:val="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96_2507781152"/>
            <w:bookmarkStart w:id="55" w:name="__Fieldmark__196_2507781152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 = Buyers Part Number   R = Returnable Containe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55:00Z</dcterms:created>
  <dc:creator>JCom</dc:creator>
  <dc:description/>
  <cp:keywords/>
  <dc:language>en-US</dc:language>
  <cp:lastModifiedBy>Phorrigan</cp:lastModifiedBy>
  <dcterms:modified xsi:type="dcterms:W3CDTF">2014-04-13T15:04:00Z</dcterms:modified>
  <cp:revision>3</cp:revision>
  <dc:subject/>
  <dc:title>( (810) 694-288</dc:title>
</cp:coreProperties>
</file>